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7/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14358-5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5 январ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кова Германа Юрье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ков Герман Юрьевич, являясь должностным лицом, представил не в срок – 15.08.2024 года в Инспекцию ФНС России по г. Сургуту декларацию НДС за 4 квартал 2023 года, срок представления которой не позднее 25.01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ков Герман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Бокова Герман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536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Бокова Германа Юр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кова Германа Юр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302824151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